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MS Gothic"/>
        </w:rPr>
      </w:pPr>
      <w:r>
        <w:rPr>
          <w:rFonts w:eastAsia="MS Mincho;MS Gothic"/>
        </w:rPr>
        <w:t>Дело № 5-964-2110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50-01-2024-003948-50</w:t>
      </w:r>
    </w:p>
    <w:p>
      <w:pPr>
        <w:pStyle w:val="Normal"/>
        <w:ind w:left="-567" w:right="-141" w:firstLine="567"/>
        <w:jc w:val="center"/>
        <w:rPr>
          <w:rFonts w:eastAsia="MS Mincho;MS Gothic"/>
        </w:rPr>
      </w:pPr>
      <w:r>
        <w:rPr>
          <w:rFonts w:eastAsia="MS Mincho;MS Gothic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MS Gothic"/>
        </w:rPr>
      </w:pPr>
      <w:r>
        <w:rPr>
          <w:rFonts w:eastAsia="MS Mincho;MS Gothic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  <w:t>г. Нижневартовск                                                                                     02 августа 2024 года</w:t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141" w:firstLine="567"/>
        <w:jc w:val="both"/>
        <w:outlineLvl w:val="0"/>
        <w:rPr/>
      </w:pPr>
      <w:r>
        <w:rPr>
          <w:rFonts w:eastAsia="MS Mincho;MS Gothic"/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jc w:val="both"/>
        <w:rPr/>
      </w:pPr>
      <w:r>
        <w:rPr>
          <w:rFonts w:eastAsia="MS Mincho;MS Gothic"/>
        </w:rPr>
        <w:t xml:space="preserve">директора ООО «ЕКАТЕРИНБУРГ», Бобоходжаевой Зулфии Шарофовны, 12.11.1968 года рождения, уроженки р-н Канибадам Таджикской Респ.,  проживающей по адресу: ХМАО-Югра, г. Нижневартовск,  улица Нефтяников, дом 80, квартира 100, паспорт 6722 044876, </w:t>
      </w:r>
      <w:r>
        <w:rPr>
          <w:color w:val="FF0000"/>
        </w:rPr>
        <w:t>ранее не  привлекавшей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MS Gothic"/>
        </w:rPr>
      </w:pPr>
      <w:r>
        <w:rPr>
          <w:rFonts w:eastAsia="MS Mincho;MS Gothic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MS Gothic"/>
        </w:rPr>
      </w:pPr>
      <w:r>
        <w:rPr>
          <w:rFonts w:eastAsia="MS Mincho;MS Gothic"/>
        </w:rPr>
        <w:t xml:space="preserve">Бобоева З.Ш., являясь директором ООО «ЕКАТЕРИНБУРГ», зарегистрированного по адресу: город Нижневартовск, ул. Интернациональная д. 37А, кв.116, что подтверждается выпиской из ЕГРЮЛ, не своевременно представила в налоговый орган расчет по страховым взносам за 9 месяцев 2023 года – 04.12.2023, срок представления не позднее 25.10.2023 года. В результате чего были нарушены требования ч. 7 ст. 431 НК РФ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обоева З.Ш. 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MS Gothic" w:cs="Times New Roman" w:ascii="Times New Roman" w:hAnsi="Times New Roman"/>
          <w:szCs w:val="24"/>
        </w:rPr>
        <w:t>Бобоевой З.Ш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протокол об административном правонарушении от 14.05.2024; декларацию от 04.12.2023; уведомление на имя Бобоевой З.Ш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MS Gothic"/>
        </w:rPr>
      </w:pPr>
      <w:r>
        <w:rPr>
          <w:rFonts w:eastAsia="MS Mincho;MS Gothic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MS Gothic"/>
        </w:rPr>
        <w:t>Налоговый расчет по страховым взносам за 9 месяцев 2023 года должен был быть предоставлен не позднее 25.10.2023 года, фактически расчет был представлен Обществом с нарушением установленного НК РФ,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MS Gothic"/>
        </w:rPr>
        <w:t>Из материалов дела следует, что административное правонарушение совершено Бобоевой З.Ш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MS Gothic"/>
        </w:rPr>
        <w:t>Оценив исследованные доказательства в их совокупности, мировой судья приходит к выводу, что Бобоева З.Ш</w:t>
      </w:r>
      <w:r>
        <w:rPr>
          <w:rFonts w:eastAsia="MS Mincho;MS Gothic"/>
          <w:i/>
        </w:rPr>
        <w:t>.</w:t>
      </w:r>
      <w:r>
        <w:rPr/>
        <w:t xml:space="preserve"> </w:t>
      </w:r>
      <w:r>
        <w:rPr>
          <w:rFonts w:eastAsia="MS Mincho;MS Gothic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MS Gothic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Бобоевой З.Ш., впервые, отсутствие отягчающих административную ответственность обстоятельств, предусмотренных 4.3 Кодекса РФ об АП и считает, что Бобоевой З.Ш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MS Gothic"/>
        </w:rPr>
      </w:pPr>
      <w:r>
        <w:rPr>
          <w:rFonts w:eastAsia="MS Mincho;MS Gothic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MS Gothic"/>
        </w:rPr>
      </w:pPr>
      <w:r>
        <w:rPr>
          <w:rFonts w:eastAsia="MS Mincho;MS Gothic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MS Gothic"/>
        </w:rPr>
        <w:t xml:space="preserve">директора ООО «ЕКАТЕРИНБУРГ», Бобоходжаеву Зулфию Шарофо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пия верна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964-2110/2024 </w:t>
      </w:r>
      <w:r>
        <w:rPr>
          <w:sz w:val="22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